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МБ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белокурихинская СОШ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3.10.2023 г. № 9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«дорожная карта»)</w:t>
      </w:r>
    </w:p>
    <w:p>
      <w:pPr>
        <w:pStyle w:val="Normal"/>
        <w:jc w:val="center"/>
        <w:rPr/>
      </w:pPr>
      <w:r>
        <w:rPr>
          <w:sz w:val="24"/>
          <w:szCs w:val="24"/>
        </w:rPr>
        <w:t>Подготовки и проведения государственной итоговой аттестации по образовательным программам основного общего и среднего общего образования в МБОУ Старобелокурихинская СОШ в 2024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Анализ проведения государственной итоговой аттестации по образовательным программам основного общего и среднего общего образования в МБОУ Старобелокурихинская СОШ в 2021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тогов ГИА-9 и ГИА-11 на Педагогическом совете школ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результатов, определение зада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тавление итогов проведения ИС-11, ГИА-9 и ГИА-11 с анализом проблем и постановкой задач на совещаниях при администрации, семинарах, заседаниях методических объединений учителей-предметников по вопросам предметно-содержательного анализа результатов ИС-11, ГИА-9 и ГИА-1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«Государственная итоговая аттестация: итоги и перспектив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 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результатов, определение зада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в МБОУ Старобелокурихинская СОШ в 2024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лан мероприятий («дорожная карт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ГИА-2023, выявленные нарушения действующего законодательства в сфере образования («зоны риска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. Принятие управленческих решений по итогам анализ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 учителей математики, русского языка с учетом результатов оценочных процедур (реализация региональной модел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-июнь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математики,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МБОУ Старобелокурихинская СОШ  во Всероссийских проверочных работах в 4-8, 11 клас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рта по 20 мая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по предметам, корректировка рабочи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курсов повышения квалификации для учителей по общеобразовательным предметам, по которым проводится ГИА, повышение квалификации учителей по программам, выстроенным с учетом выявленных проблем в качестве подготовки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раевым графи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мероприятий по повышению квалификации для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езультатов оценочных процедур ГИА при организации работы школьных МО, осуществлении ВШ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не получившими аттестат об основном общем или среднем общем образовании (индивидуальные занятия, консультации). Подготовка их к пересдаче ГИА-9, ГИА-11 по обязательным учебным предметам в дополнительный пери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полнительного этапа ГИА-9, ГИА-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-предметников выпускных классов в вебинар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раевым графи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дефицитов в преподавании конкрет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и эффективных педагогических практи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е круглые столы по обмену опытом подготовки учащихся к ОГЭ и ЕГЭ (по предмета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емин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работка мер по повышению качества образования обучающихся к проведению ГИА в ОО, имеющих наиболее низкие результаты по итогам проведения ЕГЭ в 2023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Индивидуальное консультирование, проведение мастер-классов для педагогов и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повышению качества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5"/>
                <w:szCs w:val="25"/>
              </w:rPr>
              <w:t>3. Подготовка к итоговому собеседованию по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мастер-классов по подготовке к проведению итогового собеседования по русскому языку (далее – ИС-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его педагогического опыта качественной подготовки к собесед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методической (консультационной) помощи учителям и обучающимся при подготовке и сдаче итогового собеседования по русскому языку в 9 кл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года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дефицитов при подготовке к собесед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обучающихся 9 классов к итоговому собеседованию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ция подготовки обучающихся к ИС-9 в дополнительные дни. Анализ проведения и результатов ИС-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нтябрь – январь 2023-2024 г.г.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ым графикам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к собеседов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качества знаний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5"/>
                <w:szCs w:val="25"/>
              </w:rPr>
              <w:t>4. Подготовка к итоговому сочинению (изложе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еминаров, мастер-классов для педагогов по подготовке к написанию итогового сочинения (изложения) и ЕГЭ по русскому языку (далее – ИС-1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мастер-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методической (консультационной) помощи учителям и обучающимся при подготовке и сдаче итогового сочинения (изложения) в 11 кл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дефицитов при подготовке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обучающихся к итоговому сочинению (изложению).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ция подготовки обучающихся к ИС-11 дополнительных дней. Анализ проведения и результатов ИС-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нтябрь – январь 2023-2024 г.г. 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ым графикам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 к сочинени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Правовое обеспечение</w:t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об утверждении Плана мероприятий (дорожной карты) по подготовке к проведению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основных положений по организации Г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Приказ об организации информационно-разъяснительной работы при проведении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 об утверждении лиц, ответственных за предоставление сведений в РИС при подготовке и проведении к ГИА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овышению качества подготовки выпускников к государственной итоговой аттестации в МБОУ Старобелокурихин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Финансовое обеспеч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ределение средств бюджета с учетом планирования расходов для организации и проведения итогового сочинения(изложения) и итогового собеседования по русскому языку  в МБОУ Старобелокурихинская СОШ, в том числе на: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правку картридж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- приобретение бумаги для печати КИМов и черновиков участников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материал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Участие специалистов, привлекаемых к проведению ГИА-9 и ГИА-11 в федеральных, региональных и районных совещаниях, научно-методических конференциях по вопросам проведения ГИА-9 и ГИА-11 в 2024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, февраль-апрель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товность педагогов к организации и проведению ГИ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Методическая консультация для учителей по подготовке обучающихся к написанию итогового сочинения (изложения) в 2023-2024 учебном году. «Критерии оценивания. Структура рабо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ов-предметников к проведению итогового сочин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 Организационное сопровожд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-9, ГИА-11 в 2024 году из чис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ОО текуще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прошлых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ем заявлений на участие: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) в итоговом сочинении (изложении)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в итоговом собеседовании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) в ГИА-11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) в ГИА-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В дополнительный (сентябрьский) период 2023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тябрь 2023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март 202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лиц, ответственных за получение экзаменационных материалов и их доставку в ППЭ (ИС-11, ИС-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ябрь 2023 г.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202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в региональной информационной системе обеспечения проведения ГИА-9, ГИА-1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ГИА категории выпускники текуще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ГИА всех категорий с указанием перечня учебных предм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участников на экзамены по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торо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работников ППЭ на экзаме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Федерального центра тес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внесения сведений в Р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ях, проведение тренировочных мероприятий технологий проведения экзаменов на базе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Ш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организационных и технологических процедур, осуществляемых при проведении ЕГЭ, ГИА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нирование бланков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 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гина О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Подготовка и организационное обеспечение проведения итогового собеседования по русскому языку в 9 кла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бесед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 Мероприятия по информационному сопровож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наполнение сайта МБОУ Старобелокурихинская СОШ (подготовка размещение школьных и муниципальных новостей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востей на сай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проведения ГИА-9, ГИА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одительских собраний в МБОУ Старобелокурихинская СОШ в 9 и 11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 и 11 классов (Губарев А.А., Кутнякова Т.О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ителями-предметниками рекомендаций для учащихся по подготовке к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, пам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ого стенда в МБОУ Старобелокурихинская СОШ по процедуре проведения ГИА-9, ГИА-11 в 2024 году, размещение соответствующей информации на сайте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комендаций, информационный сте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школьного психолога, по сопровождению учащихся и их родителей в период подготовки и проведения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Червова Ю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ационной помощ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 Контроль за организацией и проведением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: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) мониторинг работы сайта ОО по информационной работе о проведении ГИА;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мониторинг наличия информационного стенда в ОО;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) мониторинг организации общешкольных, классных родительских собр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4) работа школьной "горячей лини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бновления информации на сайте ОО по вопросам организации и проведения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Контроль организации обучения лиц, привлекаемых к проведению ГИ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привлекаемых к проведению ГИ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2:00Z</dcterms:created>
  <dc:creator>User UFK</dc:creator>
  <dc:description/>
  <dc:language>en-US</dc:language>
  <cp:lastModifiedBy>Алла</cp:lastModifiedBy>
  <cp:lastPrinted>2023-10-12T14:55:00Z</cp:lastPrinted>
  <dcterms:modified xsi:type="dcterms:W3CDTF">2023-10-13T08:42:00Z</dcterms:modified>
  <cp:revision>2</cp:revision>
  <dc:subject/>
  <dc:title/>
</cp:coreProperties>
</file>