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3770" cy="3191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 xml:space="preserve"> действий работников МБОУ Старобелокурихинская СОШ при обнаружении явных признаков жестокого обращения с детьми и подростками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Алгоритм действий специалистов ОУ в случае появления жалоб ребенка на насилие, а также при наличии травм специфического характера, позволяющих заподозрить факт нас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ообщить директору школы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оказать ребенка медработнику, при наличии необходимости оказания экстренной медицинской помощи, обеспечить ребенку эту помощь: вызвать «Скорую помощь», отвезти в травматологический пункт, сообщив об этом родителям или законным представителям ребенка (при невозможности связаться с родителями - специалисту отдела опеки и попечительства муниципального образования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ообщить родителям или опекунам (законным представителям) о наличие признаков насилия у ребенка, получить письменное объяснение от них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подтверждении предположения об имевшемся насилии сообщить информацию (в виде письма) в органы внутренних дел, прокуратуру, отдел опеки и попечительства МО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нять меры по сопровождению семьи с целью предупреждения повторного насилия (например, при выявлении физических наказаний в семье) или по изъятию ребенка из семьи при обнаружении сексуального или физического насилия и невозможности гарантировать безопасность ребенка в дальнейшем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выявлении ситуаций, когда ребенка наказывают физически, с родителей берутся объяснения в письменном виде, предупреждение об уголовной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ответственности, в дальнейшем - устанавливается контроль за физическим и психологическим состоянием ребенка (устанавливается внутришкольный контроль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неэффективности мер психолого-педагогического сопровождения, родители предупреждаются на педагогическом Совете школы об ответственности за совершаемые действия. При неэффективности этих мер информация направляется в комиссию по делам несовершеннолетних и защите их прав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В образовательном учреждении должна быть размещена в доступном для учащихся и родителей месте информация о службах помощи пострадавшим от различных случаев насилия, координаты и информация о работе КДН и З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В образовательном учреждении необходимо организовать информирование детей о способах защиты и обеспечении собственной безопасности (информационные беседы «Что нужно знать, чтобы защитить себя», тренинги поведения в различных жизненных ситуациях, которые могут спровоцировать насилие и т.д.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Психическое (эмоционально дурное обращение) насилие, отсутствие заботы (пренебрежение основными потребностями ребенка) - эти два вида насилия, которые в большинстве случаев можно отнести к хроническим видам насилия. Исключение составляет эмоционально дурное обращение (оскорбление, изгнание из дома или непускание домой, сообщение информации, которая оказывается психической травмой для ребенка) или др. действия, которые могут привести к опасным для жизни ребенка реакциям (суицидные реакции, уход из дома и др.). Эти ситуации могут рассматриваться как острые, на которые необходимо реагировать как на опасные для жизни и здоровья. В иных случаях эмоционально дурное обращение и пренебрежение основными потребностями ребенка носят хронический характер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Алгоритм действий педагогов МБОУ Старобелокурихинская СОШ в случае установления факта наличия острой ситуации психического насилия по отношению к реб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казать психологическую помощь ребенку, не оставлять его одного, без наблюдения взрослых до разрешения ситуации и приведения ребенка в адекватное психологическое состояние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ообщить родителям или другим законным представителям о состоянии ребенка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олучить у родителей (законных представителей) разъяснения по поводу психологического состояния ребенка, опасного для его жизни и здоровь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адекватной реакции родителей сообщить координаты центров и учреждений, которые могут оказать помощь в данной ситуаци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Контролировать разрешение ситуации через контакт с родителем и/ или ребенком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неадекватной реакции родителей сообщить о данной ситуации в органы защиты прав детей (КДН и ЗП, органы опеки и попечительства) с выяснением возможности дальнейшего помещения ребенка в больницу или приют до разрешения ситуаци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Явные признаки жестокого обращения с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леды побоев, истязаний, другого физического воздействи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леды сексуального насили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Запущенное состояние детей (педикулез, дистрофия и т.д.)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тсутствие нормальных условий существования ребенка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истематическое пьянство родителей, драки в присутствии ребенка, лишение его сна. Ребенка выгоняют из дома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Асоциальное поведение ребенка: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»     Ребенок пропускает занятия или не посещает школу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побираетс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грязно или не по сезону одет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какой- либо информации о фактах   жестокого обращения с детьми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информации о фактах вовлечения несовершеннолетних в употребление спиртных напитков и наркотических веществ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      Наличие информации   о фактах     вовлечения несовершеннолетних в преступную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Очевидные «внешние» признаки, на которые необходимо реагировать специалистам 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асоциальное поведение ребенка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пропускает занятия или не посещает школу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у ребенка на теле травмы, следы насили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побираетс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грязно или не по сезону одет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емья ведет асоциальный образ жизни и не заботится о ребенке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какой- либо информации о фактах  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информации о фактах вовлечения несовершеннолетних в употребление спиртных напитков и наркотических веществ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информации о фактах вовлечения несовершеннолетних в преступную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Алгоритм деятельности специалистов образовательного учреждения в случае выявления признаков жестокого обращения с ребе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Каждый работник ОУ обязан немедленно письменно сообщить об этом директору школы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Информируются родители (законные представители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Директор самостоятельно или по его поручению педагог (в присутствии психолога) проводит собеседование с родителями, которое протоколируется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тдельно проводится беседа с ребенком в присутствии психолога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подтверждении признаков жестокого обращения с ребенком, письменно информируются прокуратура и ОДН, органы социальной защиты, которые действуют в рамках своих должностных обязанностей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Основные задач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оводить    профилактические    мероприятия    по    предупреждению   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Внимательно относиться к внешним проявлениям случаев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перативно информировать правоохранительные органы о выявленных случаях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оводить работу по реабилитации жертв насилия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воевременное выявление случаев жестокого обращения с детьми и оказание оперативной помощи детям и подросткам, пострадавшим от жестокого обращения позволит сохранить их жизнь и здоровье, обеспечить их защиту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     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Лена</dc:creator>
  <dc:description/>
  <cp:keywords/>
  <dc:language>en-US</dc:language>
  <cp:lastModifiedBy>завуч</cp:lastModifiedBy>
  <dcterms:modified xsi:type="dcterms:W3CDTF">2025-05-29T07:00:00Z</dcterms:modified>
  <cp:revision>3</cp:revision>
  <dc:subject/>
  <dc:title/>
</cp:coreProperties>
</file>